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海关流程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执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代码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地、国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垫资</w:t>
      </w:r>
      <w:r>
        <w:rPr>
          <w:sz w:val="28"/>
          <w:szCs w:val="28"/>
        </w:rPr>
        <w:t>&lt;10</w:t>
      </w:r>
      <w:r>
        <w:rPr>
          <w:sz w:val="28"/>
          <w:szCs w:val="28"/>
        </w:rPr>
        <w:t>万元、出验资报告、公证处</w:t>
      </w:r>
      <w:r>
        <w:rPr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外经贸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外记局</w:t>
      </w:r>
      <w:r>
        <w:rPr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法人身份证原件、户口本原件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核销员身份证原件、户口本原件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进出口合同原件</w:t>
      </w:r>
      <w:r>
        <w:rPr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检验检疫局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报检员</w:t>
      </w:r>
      <w:r>
        <w:rPr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海关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会计证、法人身份证、报关员人员身份证</w:t>
      </w:r>
      <w:r>
        <w:rPr>
          <w:sz w:val="28"/>
          <w:szCs w:val="28"/>
        </w:rPr>
        <w:t>&gt;&lt;6</w:t>
      </w:r>
      <w:r>
        <w:rPr>
          <w:sz w:val="28"/>
          <w:szCs w:val="28"/>
        </w:rPr>
        <w:t>个照片、法人红底全身照片、招牌外景照片、厂内工作照片、成品照片、产品照片、仓库照片</w:t>
      </w:r>
      <w:r>
        <w:rPr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银行开户许可证原件、财务章、私章、支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对账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出口退税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不包海关合同、电子口岸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53:00Z</dcterms:created>
  <dc:creator>Administrator</dc:creator>
  <dc:description/>
  <cp:keywords/>
  <dc:language>en-US</dc:language>
  <cp:lastModifiedBy>user</cp:lastModifiedBy>
  <dcterms:modified xsi:type="dcterms:W3CDTF">2010-04-16T01:21:00Z</dcterms:modified>
  <cp:revision>6</cp:revision>
  <dc:subject/>
  <dc:title>①代码证</dc:title>
</cp:coreProperties>
</file>